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 първоначално постъпване на работ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 настоящата на основание чл. 348, ал. 2, изречение второ К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олуподписаният/ата</w:t>
      </w:r>
      <w:r>
        <w:rPr>
          <w:rFonts w:cs="Tahoma" w:ascii="Tahoma" w:hAnsi="Tahoma"/>
          <w:lang w:val="ru-RU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</w:t>
      </w:r>
      <w:r>
        <w:rPr>
          <w:rFonts w:cs="Tahoma" w:ascii="Tahoma" w:hAnsi="Tahoma"/>
          <w:lang w:val="ru-RU"/>
        </w:rPr>
        <w:t>,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/трите имена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 ЕГН................................................, л.к. № .....................................................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издадена на .......................................... от МВР гр. ............................................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 .................................................................................................................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декларирам,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е към настоящия момент не съм постъпвал/а на работа и не съм изпълнявал/а задължения в качеството си на работник/служител по силата на трудов договор и по ЗДС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Във връзка с гореизложеното не ми е била издавана трудова книж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Работил/а съм / Не съм работил/а</w:t>
      </w:r>
      <w:r>
        <w:rPr>
          <w:rFonts w:cs="Tahoma" w:ascii="Tahoma" w:hAnsi="Tahoma"/>
        </w:rPr>
        <w:t xml:space="preserve"> по </w:t>
      </w:r>
      <w:r>
        <w:rPr>
          <w:rFonts w:cs="Tahoma" w:ascii="Tahoma" w:hAnsi="Tahoma"/>
          <w:u w:val="single"/>
        </w:rPr>
        <w:t>трудово / служебно правоотношение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Притежавам / не притежавам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трудова / служебна</w:t>
      </w:r>
      <w:r>
        <w:rPr>
          <w:rFonts w:cs="Tahoma" w:ascii="Tahoma" w:hAnsi="Tahoma"/>
        </w:rPr>
        <w:t xml:space="preserve"> книж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/вярното се огражда/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Известна ми е наказателната отговорност, която нося за деклариране на неверни данни по силата на чл. 313 от Н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Дата: ___________________</w:t>
        <w:tab/>
        <w:tab/>
        <w:t>Декларатор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</w:rPr>
        <w:t>/подпис и три имена/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Приложение № 10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към чл. 18, ал. 3, т. 4 от ВПУЧР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8:00Z</dcterms:created>
  <dc:creator>PC</dc:creator>
  <dc:description/>
  <cp:keywords/>
  <dc:language>en-US</dc:language>
  <cp:lastModifiedBy>User</cp:lastModifiedBy>
  <cp:lastPrinted>2016-11-11T09:14:00Z</cp:lastPrinted>
  <dcterms:modified xsi:type="dcterms:W3CDTF">2021-10-13T13:32:00Z</dcterms:modified>
  <cp:revision>6</cp:revision>
  <dc:subject/>
  <dc:title>ДЕКЛАРАЦИЯ</dc:title>
</cp:coreProperties>
</file>